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Syllabus for Entrance Test-2025 (Food Technology)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ough the students are expected to have a thorough knowledge of the subjects studied during graduation, however, following areas of various subjects may be studied in detail for appearing in the entrance tes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and its organell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3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l division, Structure &amp; replication of D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3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 mutation and Chromosomal alter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s of Biotechnology and Genetic Engineer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s of Immunolog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s of Enzym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bolism of Carbohydrates, Fats, Proteins, Amino acid and Peptid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tamins and their role in metabolis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otosynthesis and Respiration in plan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ed dormanc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t hormon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ane transpor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producing plants and herb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getable oil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 account of Spice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cinal plant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rag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iration in human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ysiology of diges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ics of Nervous, Urogenital, Endocrine and Circulatory systems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vironmental pollution-water and air pollution, its causes and effect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s and dimensions-different systems of units, dimensional formula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s of Elasticity &amp; Deformation-Hooks law, elastic constants of an isotropic solid, torsion of a cylinde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matics of Moving Fluids-Equation of Continuity, Bernoulli’s theorem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ous fluids, streamline and turbulent flow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viscosity, Newtonian and Non-Newtonian fluid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ves-transverse and longitudinal waves in fluids,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sonic waves and their applica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I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t transfer and Enthalpy Calculations-laws of thermodynamics, concept of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5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mal equilibrium, entropy concept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lectric-dielectric constant, microwave heating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Electron Spin, effects of magnetic field on human cell, applications of MRI and NM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II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omic structure, Chemical bonding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atory safety measures and Qualitative analysi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ole-Dipole interaction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dynamic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clear and radiation chemistry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metry and Titrimetry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utions, Roults law &amp; its application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inorganic Chemistry-metalloporphyrins and essential element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ymer chemistr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III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cloalkanes, Alkenes and Alkyn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cohols and Phenol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hydes and Keton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xylic Acids and their derivativ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mical Kinetics and Catalysi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reochemistry of organic compound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roscopy and Photochemistry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thetic dy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X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 properties of limits, infinitesimals, definitions with examples, continuity and basic properties of continuous functions on closed interval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complex number system, triangle inequality and its generalization Geometric representation of complex numbers. DeMoivre’s theorem for rational index and its applicatio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bola: Equation of Tangent and normal, pole and polar, Ellipse, Tangent and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a: Equation of tangents and normal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24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he methods of integration, integration of algebraic rational function, case of non-repeated linear factors by partial fractions. Integration of algebraic rational functions by substitution, Reduction formulae, Definite integ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X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ree and order of different equations, Equations of first order and first degree. Homogeneous equation and non-homogeneous equation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mmetric and Skew-symmetric, Hermition and skew Hermition matrics, Diagonal, scaler triangular matrics, sum of matrices and properties of matrix addition. Product of matrices, Transpose of a product of two matrices and its generalization to several matrices. Adjoint of square matrix A and relation A (adj.A)= (adj.A) A= (A) I, Inverse of a square matrix. Rank of matrix. Elementary row and column transformation of a matrix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roperties of equations, synthetic division, Relation between the roots and the Coefficient of an equation, Transformation of equations, Formation of equations whose roots are function of the roots of a given equatio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X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Fruit, Vegetable and Cereal Processing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fruit &amp; vegetable preservation in India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&amp; methods of preservation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ing, Drying/Dehydration, Freezing of fruits &amp; vegetables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, Jelly, Marmalade, Pickles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PO specifications of value-added products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different grains-wheat, rice, barley, oat and corn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ng of grains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our and its uses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ng and parboiling of paddy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40"/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baked products-bread, biscuits &amp; cak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XI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eat and Dairy Technology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meat processing in India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e, composition, nutritive value and postmortem biochemical changes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tion to quality of meat tissues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meat preservatio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, chemical composition &amp; nutritive value of egg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ysico-chemical properties of milk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 milk processing-pasteurization &amp; sterilizatio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milk product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XII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io-chemistr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and role of water in biological system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s, bases &amp; buffers of living system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carbohydrates, lipids &amp; amino-acid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and function of food enzyme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ly occurring pigments in food-chlorophyll, carotenoids, haemoglobin etc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d die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XIV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biolo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discussion on bacteria, yeast and mol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le of micro-organism in food, dairy and fermentation industri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roorganisms as food-single cell prote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 and growth of microorganis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le of microorganisms in food, dairy and fermentation industri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mentation &amp; its types: Concepts of industrial fermentations-batch &amp; continuo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XV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-mean, median mo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of dispersion-range, standard deviation &amp; Coefficient of vari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s of significance-t-test, chi square t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lation &amp; regression-concept and applications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7:00Z</dcterms:created>
  <dc:creator>lenovo</dc:creator>
  <dc:description/>
  <cp:keywords/>
  <dc:language>en-US</dc:language>
  <cp:lastModifiedBy>Shoib Wani</cp:lastModifiedBy>
  <cp:lastPrinted>2019-02-23T13:07:00Z</cp:lastPrinted>
  <dcterms:modified xsi:type="dcterms:W3CDTF">2025-03-17T09:32:00Z</dcterms:modified>
  <cp:revision>6</cp:revision>
  <dc:subject/>
  <dc:title/>
</cp:coreProperties>
</file>